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wykaz podmiotów reALIZUJĄCYCH PROGRAMY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sychologiczno-terapeUtyczne DLA OSÓB STOSUJĄCYCH pRZEMOC domową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maj 2025 r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11"/>
        <w:gridCol w:w="5670"/>
        <w:gridCol w:w="1701"/>
        <w:gridCol w:w="383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realiz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</w:tr>
      <w:tr>
        <w:trPr>
          <w:trHeight w:val="6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 663 00 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cprbrzesko.pl</w:t>
              </w:r>
            </w:hyperlink>
          </w:p>
        </w:tc>
      </w:tr>
      <w:tr>
        <w:trPr>
          <w:trHeight w:val="5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71 04 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ntakt@interwencjamyslenicki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ikip@interwencjamyslenicki.p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ema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 476 01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 374 57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oświęcim.p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                                              ul. Kościelna 5B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40 31     33 874 34 86     33 874 02 9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@pcpr.suchabeskidzka.p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rszulańska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21 56 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owiat.tarnow.p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ków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12) 421 92 8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413 71 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.krakow.p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Ośrodek Interwencji i Wsparci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 655 36 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0 583 0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toikiwop@oik.tarnow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cprbrzesko.pl" TargetMode="External"/><Relationship Id="rId3" Type="http://schemas.openxmlformats.org/officeDocument/2006/relationships/hyperlink" Target="mailto:kontakt@interwencjamyslenicki.pl" TargetMode="External"/><Relationship Id="rId4" Type="http://schemas.openxmlformats.org/officeDocument/2006/relationships/hyperlink" Target="mailto:oik@pcpro&#347;wi&#281;cim.pl" TargetMode="External"/><Relationship Id="rId5" Type="http://schemas.openxmlformats.org/officeDocument/2006/relationships/hyperlink" Target="mailto:sekretariat@oik.krakow.pl" TargetMode="External"/><Relationship Id="rId6" Type="http://schemas.openxmlformats.org/officeDocument/2006/relationships/hyperlink" Target="mailto:toikiwop@oik.tarnow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1:00Z</dcterms:created>
  <dc:creator>Sim</dc:creator>
  <dc:description/>
  <cp:keywords/>
  <dc:language>en-US</dc:language>
  <cp:lastModifiedBy>Damian Brozenbach</cp:lastModifiedBy>
  <cp:lastPrinted>2014-02-19T12:38:00Z</cp:lastPrinted>
  <dcterms:modified xsi:type="dcterms:W3CDTF">2025-04-25T07:42:00Z</dcterms:modified>
  <cp:revision>13</cp:revision>
  <dc:subject/>
  <dc:title>WYKAZ STAROSTW WOJEWÓDZTWA MAŁOPOLSKIEGO</dc:title>
</cp:coreProperties>
</file>